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распоряжению  руководителя Исполнительного комитета Бугульм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от ____________ 2018г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икрорайон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Бугульмы, сельских поселений Бугульминского муниципального района и закрепленных за ними обще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1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Павш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, 19, 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96, 198-2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и нечетная сторо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м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ш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2, 11-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4, 4-1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5, 2-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и нечетная сторо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ю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Делега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абере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а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Туф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ллекти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ллекти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е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.Слободский пе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лицей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атул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 38, 40, 42, 44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 49, 51, 53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м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7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 47, 49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8, 70, 72, 73, 74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 26, 27, 28, 29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Павш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4, 16, 18, 20, 22, 24, 24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, 7, 9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атул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4, 16, 18, 20, 22, 24, 26, 28, 32/1, 3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36, 38, 40, 61, 63, 65, 67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19, 21, 23, 25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а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рогре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Таллы Бул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лдатская Письм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6, 7, 8, 9, 10, 11, 12, 13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л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, 5, 8, 9, 10, 11, 12, 13, 15, 17, 19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2а, 4, 10, 12, 14, 16, 18, 20, 22, 30, 41, 44, 45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, 3, 4, 5, 6, 7, 8, 9,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ул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 7, 9, 10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а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, 7, 10, 12/1, 12/2, 14/1, 14/2, 16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, 31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аг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1, 12-22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, 9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Хмельни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, 18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а, 19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7, 9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7, 9, 11, 15, 17, 19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23, 25, 30,  31/1, 31/2, 36, 48, 54, 55, 56, 58, 60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с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3-41, 23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ш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9, 26-36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9, 24, 25, 26, 30, 32, 34, 36, 38, 53, 56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х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узиа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ов Интернацион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а Моро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3, 24, 25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Ми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ирзавод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ая стор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Делега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Чап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ереш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97, 82-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ет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5, 2-4, 30, 32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 120, 122, 124, 126, 128, 130, 132 ,140, 138, 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, 9-14, 15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стор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8, 51, 53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2, 1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и нечетная стороны до 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4, 30, 32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 100 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имназия №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7, 8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4, 35, 41, 43, 44, 45, 46, 47, 48, 49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, 38б, 40, 4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атул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 31, 33, 35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-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ая стор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3, 2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6, 8, 10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 №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оше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О.Коше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осмодемья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Матр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офсою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фсою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ё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Гайда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ской Комму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елл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демьянс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Фурман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Чкал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уту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а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а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х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а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Запа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одле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Берез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3, 5, 31, 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 27, 28, 29, 30, 31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62, 35, 37, 49,51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8, 13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вра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106, 137-14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вра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дома до моста, 75, 97, 99, 101, 105, 107, 109, 111, 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ая сторона част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атул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обе стороны, 1, 3, 5, 9, 11, 13, 15, 17, 19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Хмельни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и да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врага 27-28, 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оммуна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Ра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Жу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Н.Бугульм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5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Ю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8, пер.10, пер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ервома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 131, 135, 137, 1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27, 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ш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6, 8, 10, 12, 14, 18, 20, 22, 23, 24, 25, 26, 28, 30, 32, 33а, частный с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36, 38, 40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9, 10, 11, 13, 14, 15, 16, 17, 18, 18а, 19, 20, 22, 23, 23а, 24, 25, 26, 27, 28, 29а, 30, 31, 32, 32а, 33, 34, 35, 36, 37, 38, 40, 40а, 42, 44, 46, 48, 50, 52, 54, 56, 58, частный с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та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Загор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л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64, 66, 68, 70, 72, 74, 76, 78, 80, 82, 84,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7, 9, 11, 13, 15, 17, 17, 19, 21, 23, 25, 27, 29, 31, 33, частный с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 уч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тех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Элев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 №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80, 73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6, 7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угульм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8, 7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52, 27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ая стор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84 (четная ст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71, 30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167, 108-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 115а-153, 76-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, 1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, 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, 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а-74, 73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67, 40-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да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2-14 (четная ст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есо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Вяз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Коного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Павш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59, 69, 71, 73, 75, 77, 79,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даш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, 9, 11, 13, 15, 16, 40, 40а, 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7, 71, 73,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 53, 55, 57, 66, 68, 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2, 23, 25, 27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14, 16, 34-44, 9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 60, 62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 56, 58, 60,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атул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 41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ул.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Гоголя до ул.14-Павш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: ул.Сайдашева, пер.Школьный, пер.Якупова, Пионерский, Инициативный: по ул.Гоголя, по ул.Якуп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Павш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0, 22, 24, 42, 44, 46, 52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м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атул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8, 70, 72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ш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а, 35, 33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Линей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Ленина 42-62, 5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49,14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ая стор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8, 10, 12, 14, 16, 18, 20, 22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 136, 138,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ач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4, 4а, 5, 6, 7, 9, 10, 12, 15, 1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92, 63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ф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1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Элевато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 №18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ерхнего поселка, д.Забугоровка, д.Зеленая Роща,                         Подстанция-500, ПМ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Акбаш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ое поселение «Акбашское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пасская нача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ьское поселение «Спас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т.Исаков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ьское поселение «Староисак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умароковская нача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ьское поселение «Н.Сумарок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Тат.Дым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ьское поселение «Тат.Дымско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Б.Федоровская нача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ьское поселение «Большефедоровско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Восточн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ое поселение «Восточно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Наратлы, с.Ст.Исаково, с.Спасск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З.Рощин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ое поселение «Зеленорощинско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Берлик, д.Сосновка, д.Петр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Карабашская ООШ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ское поселение «Караба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Карабашская СОШ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«Карабаш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Федоровка, д.Елх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Кудашев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ьское поселение «Кудашевско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М.Бугульмин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ое поселение «Малобугульминско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т.Исаково, пос.Восточный, д.Ключи, с.Чирко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Наратлин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ое поселение «Наратлинско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Н.Александров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ое поселение «Новоалександровско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Петровская нача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ое поселение «Петровско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Подгорненская ООШ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Подгорный, д.Батыр, д.Хутор, д.Салоя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кольская ООШ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колка, д.Ст.Сумароково, с.Н.Сумароково, д.Якты Ялань, д.Н.Александровка, д.Ростов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0:00Z</dcterms:created>
  <dc:creator>1</dc:creator>
  <dc:description/>
  <cp:keywords/>
  <dc:language>en-US</dc:language>
  <cp:lastModifiedBy>Татьяна</cp:lastModifiedBy>
  <cp:lastPrinted>2018-01-11T16:03:00Z</cp:lastPrinted>
  <dcterms:modified xsi:type="dcterms:W3CDTF">2018-01-16T12:24:00Z</dcterms:modified>
  <cp:revision>3</cp:revision>
  <dc:subject/>
  <dc:title/>
</cp:coreProperties>
</file>